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350576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ก่อสร้างถนนลาดยางส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สายวงแหวน    หมู่ที่  ๑๐   บ้านโน๊ะ 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ก่อสร้างถนนลาดยางสายวงแหวน    หมู่ที่  ๑๐   บ้านโน๊ะ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</w:t>
      </w:r>
      <w:r>
        <w:rPr>
          <w:rFonts w:ascii="TH SarabunPSK" w:hAnsi="TH SarabunPSK" w:cs="TH SarabunPSK"/>
        </w:rPr>
        <w:t xml:space="preserve">สายวงแหวน    หมู่ที่  ๑๐   บ้านโน๊ะ    </w:t>
      </w:r>
      <w:r>
        <w:rPr>
          <w:rFonts w:ascii="TH SarabunPSK" w:hAnsi="TH SarabunPSK" w:cs="TH SarabunPSK"/>
          <w:sz w:val="32"/>
          <w:sz w:val="32"/>
          <w:szCs w:val="32"/>
        </w:rPr>
        <w:t>ชนิดผิวลาดยาง  ๓  ชั้น     เริ่มต้นจากจุดสิ้นสุดถนนลาดยางเดิม  ระยะทาง  ๓๑๐  เมตร  ผิวจราจรกว้างโดย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มีพื้นที่ผิวจราจรรวม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๐  ตารางเมตร     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– ๕๓ – ๓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ป้าย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๔๓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ามหมื่นสี่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กหมื่นเก้าพั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๒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๗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    ๑๔  กันยายน    ๒๕๕๔   ตั้งแต่เวลา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๓๑  สิงห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๑๓  กันย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0:00Z</dcterms:created>
  <dc:creator>sKzXP</dc:creator>
  <dc:description/>
  <cp:keywords/>
  <dc:language>en-US</dc:language>
  <cp:lastModifiedBy>sKzXP</cp:lastModifiedBy>
  <dcterms:modified xsi:type="dcterms:W3CDTF">2011-09-01T01:58:00Z</dcterms:modified>
  <cp:revision>1</cp:revision>
  <dc:subject/>
  <dc:title/>
</cp:coreProperties>
</file>